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219075</wp:posOffset>
            </wp:positionV>
            <wp:extent cx="1552575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</w:t>
      </w:r>
      <w:r>
        <w:rPr/>
        <w:drawing>
          <wp:inline distT="0" distB="0" distL="0" distR="0">
            <wp:extent cx="2122805" cy="1189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9431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Τ.Θ. 22539 –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 CY-1522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ΛΕΥΚΩΣΙ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ΤΗΛ.: 99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4680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FAX: 227514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en-US"/>
                                </w:rPr>
                                <w:t>www.nicosiamotorcycleclub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Τ.Θ. 22539 –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 CY-1522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ΛΕΥΚΩΣΙΑ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ΤΗΛ.: 99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46806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FAX: 2275140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  <w:lang w:val="en-US"/>
                          </w:rPr>
                          <w:t>www.nicosiamotorcycleclub.com</w:t>
                        </w:r>
                      </w:hyperlink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</w:rPr>
        <w:t>Έντυπο Συμμετοχής</w:t>
      </w:r>
    </w:p>
    <w:p>
      <w:pPr>
        <w:pStyle w:val="Normal"/>
        <w:tabs>
          <w:tab w:val="clear" w:pos="720"/>
          <w:tab w:val="left" w:pos="2295" w:leader="none"/>
        </w:tabs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/Η</w:t>
      </w:r>
    </w:p>
    <w:p>
      <w:pPr>
        <w:pStyle w:val="Normal"/>
        <w:tabs>
          <w:tab w:val="clear" w:pos="720"/>
          <w:tab w:val="left" w:pos="22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ΝΟΜΑΤΕΠΩΝΥΜΟ: __________________________________________________ ΗΛΙΚΙΑ: 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ΙΕΥΘΥΝΣΗ: ________________________________________________________________ ΑΡ.: 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ΟΛΗ: ___________________________________ Τ.Κ.: ____________ ΤΗΛΕΦΩΝΟ: 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ΟΤΟ: ___________________________________ ΚΥΒΙΣΜΟΣ: ___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ΡΙΘΜΟΣ ΔΙΠΛΩΜΑΤΟΣ: ______________________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>: ____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αράβολο Συμμετοχής: €100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Verdana" w:ascii="Verdana" w:hAnsi="Verdana"/>
          <w:b/>
          <w:sz w:val="20"/>
          <w:szCs w:val="20"/>
        </w:rPr>
        <w:t>(ανά ημέρα)</w:t>
        <w:tab/>
        <w:t xml:space="preserve">      €90 (για μέλη Λεσχών Μοτοσικλέτας)</w:t>
      </w:r>
    </w:p>
    <w:p>
      <w:pPr>
        <w:pStyle w:val="Normal"/>
        <w:tabs>
          <w:tab w:val="clear" w:pos="720"/>
          <w:tab w:val="left" w:pos="229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    €80 (για μέλη Λέσχης Μοτοσικλετιστών Λευκωσίας «ΛΗΔΡΑ»)</w:t>
      </w:r>
    </w:p>
    <w:p>
      <w:pPr>
        <w:pStyle w:val="Normal"/>
        <w:tabs>
          <w:tab w:val="clear" w:pos="720"/>
          <w:tab w:val="left" w:pos="229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Αριθμός Λογαριασμού: Τράπεζα Κύπρου 0127-01-018298)  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μερομηνία επιλογής για παρακολούθηση μαθημάτων (Σημειώστε με √):</w:t>
      </w:r>
    </w:p>
    <w:p>
      <w:pPr>
        <w:pStyle w:val="Normal"/>
        <w:tabs>
          <w:tab w:val="clear" w:pos="720"/>
          <w:tab w:val="left" w:pos="22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730" w:hRule="atLeast"/>
        </w:trPr>
        <w:tc>
          <w:tcPr>
            <w:tcW w:w="10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iding 1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Σάββατο,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9/9/2015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iding 2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Κυριακή,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0/9/2015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μερομηνία _____________________ </w:t>
        <w:tab/>
        <w:tab/>
        <w:tab/>
        <w:t>Υπογραφή      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 Αποκόψτε και κρατήστε το κάτω μέρος --------------------------------------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ο Σχολείο θα πραγματοποιηθεί στην ασφάλτινη πίστα </w:t>
      </w:r>
      <w:r>
        <w:rPr>
          <w:rFonts w:cs="Arial" w:ascii="Verdana" w:hAnsi="Verdana"/>
          <w:sz w:val="20"/>
          <w:szCs w:val="20"/>
          <w:lang w:val="en-US"/>
        </w:rPr>
        <w:t>Achn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Speedway</w:t>
      </w:r>
      <w:r>
        <w:rPr>
          <w:rFonts w:cs="Arial" w:ascii="Verdana" w:hAnsi="Verdana"/>
          <w:sz w:val="20"/>
          <w:szCs w:val="20"/>
        </w:rPr>
        <w:t xml:space="preserve"> στην Άχνα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Σημείωση: 08:00 π.μ. προσέλευση</w:t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ξοπλισμός αναβάτη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Ful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face</w:t>
      </w:r>
      <w:r>
        <w:rPr>
          <w:rFonts w:cs="Verdana" w:ascii="Verdana" w:hAnsi="Verdana"/>
          <w:sz w:val="20"/>
          <w:szCs w:val="20"/>
        </w:rPr>
        <w:t xml:space="preserve"> κράν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9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Στολή ολόσωμη δερμάτινη ή </w:t>
      </w:r>
      <w:r>
        <w:rPr>
          <w:rFonts w:cs="Verdana" w:ascii="Verdana" w:hAnsi="Verdana"/>
          <w:sz w:val="20"/>
          <w:szCs w:val="20"/>
          <w:lang w:val="en-GB"/>
        </w:rPr>
        <w:t>cordur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ή</w:t>
      </w:r>
      <w:r>
        <w:rPr>
          <w:rFonts w:cs="Verdana" w:ascii="Verdana" w:hAnsi="Verdana"/>
          <w:sz w:val="20"/>
          <w:szCs w:val="20"/>
        </w:rPr>
        <w:t xml:space="preserve"> σακάκι και παντελόνι δερμάτινα ή </w:t>
      </w:r>
      <w:r>
        <w:rPr>
          <w:rFonts w:cs="Verdana" w:ascii="Verdana" w:hAnsi="Verdana"/>
          <w:sz w:val="20"/>
          <w:szCs w:val="20"/>
          <w:lang w:val="en-GB"/>
        </w:rPr>
        <w:t>cordur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πότες μοτοσικλέ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άντια με προστατευτικ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ίπλωμα οδήγησ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εμάτο ρεζερβουάρ καυσίμου</w:t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ΕΝ ΘΑ ΕΠΙΤΡΑΠΕΙ ΣΕ ΚΑΝΕΝΑ ΝΑ ΛΑΒΕΙ ΜΕΡΟΣ ΣΤΟ ΣΕΜΙΝΑΡΙΟ ΑΝ ΔΕΝ ΕΧΕΙ ΜΑΖΙ ΤΟΥ ΤΑ ΠΙΟ ΠΑΝΩ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ια οποιαδήποτε διευκρίνιση παρακαλούμε απευθυνθείτε στο τηλέφωνο 99468066 (Γιώργος Σουλιώτης)</w:t>
      </w:r>
    </w:p>
    <w:p>
      <w:pPr>
        <w:pStyle w:val="Normal"/>
        <w:tabs>
          <w:tab w:val="clear" w:pos="720"/>
          <w:tab w:val="left" w:pos="22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μερομηνία _____________________ </w:t>
        <w:tab/>
        <w:tab/>
        <w:tab/>
        <w:t>Υπογραφή παραλαβής _____________________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3" w:leader="none"/>
        <w:tab w:val="left" w:pos="6165" w:leader="none"/>
        <w:tab w:val="left" w:pos="7950" w:leader="none"/>
      </w:tabs>
      <w:ind w:left="-900" w:right="-874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________________________________________________________________________________</w:t>
    </w:r>
  </w:p>
  <w:p>
    <w:pPr>
      <w:pStyle w:val="Footer"/>
      <w:tabs>
        <w:tab w:val="clear" w:pos="4153"/>
        <w:tab w:val="clear" w:pos="8306"/>
        <w:tab w:val="center" w:pos="4743" w:leader="none"/>
        <w:tab w:val="left" w:pos="6165" w:leader="none"/>
        <w:tab w:val="left" w:pos="7950" w:leader="none"/>
      </w:tabs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8895</wp:posOffset>
          </wp:positionV>
          <wp:extent cx="2697480" cy="447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0" r="-1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6974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4743" w:leader="none"/>
        <w:tab w:val="left" w:pos="6165" w:leader="none"/>
        <w:tab w:val="left" w:pos="7950" w:leader="none"/>
      </w:tabs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</w:t>
    </w:r>
    <w:r>
      <w:rPr/>
      <w:t xml:space="preserve"> </w:t>
    </w:r>
    <w:r>
      <w:rPr>
        <w:rFonts w:eastAsia="Tahoma" w:cs="Tahoma" w:ascii="Tahoma" w:hAnsi="Tahoma"/>
        <w:b/>
        <w:sz w:val="18"/>
        <w:szCs w:val="18"/>
      </w:rPr>
      <w:t xml:space="preserve"> </w:t>
    </w:r>
    <w:r>
      <w:rPr>
        <w:rFonts w:cs="Arial" w:ascii="Arial" w:hAnsi="Arial"/>
        <w:sz w:val="20"/>
      </w:rPr>
      <w:tab/>
      <w:tab/>
      <w:t xml:space="preserve">                        </w:t>
    </w:r>
    <w:r>
      <w:rPr/>
      <w:drawing>
        <wp:inline distT="0" distB="0" distL="0" distR="0">
          <wp:extent cx="915035" cy="6102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icosiamotorcycleclub.com/" TargetMode="External"/><Relationship Id="rId5" Type="http://schemas.openxmlformats.org/officeDocument/2006/relationships/hyperlink" Target="http://www.nicosiamotorcycleclub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44:00Z</dcterms:created>
  <dc:creator>Kapoti</dc:creator>
  <dc:description/>
  <cp:keywords/>
  <dc:language>en-US</dc:language>
  <cp:lastModifiedBy>Katerina</cp:lastModifiedBy>
  <cp:lastPrinted>2012-03-26T12:42:00Z</cp:lastPrinted>
  <dcterms:modified xsi:type="dcterms:W3CDTF">2015-07-09T09:44:00Z</dcterms:modified>
  <cp:revision>2</cp:revision>
  <dc:subject/>
  <dc:title>    </dc:title>
</cp:coreProperties>
</file>